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a list  of  likely  areas  of development  for  upcoming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 We  generally  release  a major update once per year, 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fter two months (if necessary), and a minor update after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 users set up an exclude-list to skip message bases in 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COMMANDS.LEV and MSGBASES.DEF into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door and event definition into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traditional time and 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able, at user's discretion, since present method takes less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 handling of software list if sysop shrinks size of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ize words so that list can be sorted for proper abbreviatio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er select "standard Sapphire set" over sysop's choi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DUMBTERM program and parms (default to Pinnacl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rupt-driven serial with port support as universal a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ace long dialogs (FILES, SPECS) with sub-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se their 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"all of the above" option for consistency with Sapphi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 GIVE and GET parse full or partial filenames with a bit more fin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you've done "S" for Save, you should be able to "Retain in 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you can't change your mind (except by using CHANGE or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list update at sign-up shouldn't time anybody out until th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send-base for message received i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default to the same base, but to EMail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-control should be allow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 can define his own choices 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defines what he sees on screen, or may see us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sion of Stock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for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and GRA should support thematic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 should allow use of Stock files (GRA and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, it should continue to recognize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suggestions  for  future development,  call our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5-8654  and  drop us a line.  We can not guarantee that we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,  but we will give each one  very careful consideration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e combine several ideas  by looking at the problem they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rather than the  actual text  of the suggestions.   We count o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pphire sysops to help us make the produc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